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選手登録変更届け</w:t>
      </w:r>
      <w:r>
        <w:rPr>
          <w:rFonts w:ascii="ＭＳ ゴシック;MS Gothic" w:hAnsi="ＭＳ ゴシック;MS Gothic" w:cs="ＭＳ ゴシック;MS Gothic" w:eastAsia="ＭＳ ゴシック;MS Gothic"/>
        </w:rPr>
        <w:t>　　　　　碧南市ソフトボール連盟　　理事長殿</w:t>
      </w:r>
    </w:p>
    <w:p>
      <w:pPr>
        <w:pStyle w:val="Normal"/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チーム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代表者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　　      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届け出日：令和   </w:t>
      </w:r>
      <w:r>
        <w:rPr/>
        <w:t>年   月   日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735"/>
        <w:gridCol w:w="1365"/>
        <w:gridCol w:w="1890"/>
        <w:gridCol w:w="2137"/>
        <w:gridCol w:w="15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加</w:t>
            </w:r>
          </w:p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抹消</w:t>
            </w:r>
          </w:p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加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抹消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加</w:t>
            </w:r>
          </w:p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抹消</w:t>
            </w:r>
          </w:p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加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抹消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" w:right="-99" w:hanging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加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抹消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</w:rPr>
        <w:t>区分の欄に○印　　追加は全項目記入　　抹消は氏名のみ　　変更は氏名と該当項目のみ記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570"/>
        <w:gridCol w:w="3570"/>
      </w:tblGrid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欄は連盟記入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理日：令和　　年　　月　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効日：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1906" w:h="8391"/>
      <w:pgMar w:left="851" w:right="851" w:gutter="0" w:header="0" w:top="90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"/>
        </w:tabs>
        <w:ind w:left="126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10:00Z</dcterms:created>
  <dc:creator>TSUNEO  MITA</dc:creator>
  <dc:description/>
  <cp:keywords/>
  <dc:language>en-US</dc:language>
  <cp:lastModifiedBy>祢冝田 弘子</cp:lastModifiedBy>
  <cp:lastPrinted>2002-07-06T22:08:00Z</cp:lastPrinted>
  <dcterms:modified xsi:type="dcterms:W3CDTF">2022-02-04T04:10:00Z</dcterms:modified>
  <cp:revision>2</cp:revision>
  <dc:subject/>
  <dc:title>選手登録変更届け　　　　　碧南市ソフトボール連盟　　理事長殿</dc:title>
</cp:coreProperties>
</file>